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школьного этапа всероссийской олимпиады школьник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________</w:t>
      </w:r>
      <w:r>
        <w:rPr>
          <w:rFonts w:cs="Times New Roman" w:ascii="Times New Roman" w:hAnsi="Times New Roman"/>
          <w:sz w:val="28"/>
          <w:szCs w:val="28"/>
          <w:u w:val="single"/>
        </w:rPr>
        <w:t>русский язык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6.09.2024 г.                                           город (район) </w:t>
      </w:r>
      <w:r>
        <w:rPr>
          <w:rFonts w:cs="Times New Roman" w:ascii="Times New Roman" w:hAnsi="Times New Roman"/>
          <w:sz w:val="28"/>
          <w:szCs w:val="28"/>
          <w:u w:val="single"/>
        </w:rPr>
        <w:t>г. Зерноград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69"/>
        <w:gridCol w:w="1891"/>
        <w:gridCol w:w="2251"/>
        <w:gridCol w:w="13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раева И.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М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евская О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а Е.П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усского языка и литератур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гина Н.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раменко Е.Ю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кина Ю.П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цова Н.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Л.Н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ова Л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УИОП г. Зерногр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709"/>
        <w:gridCol w:w="1984"/>
        <w:gridCol w:w="113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ова Николь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ев Андрей Алекс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ев Родион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енко Римма Денис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фалов Дмитрий Александ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 Дмитрий Ва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удова Муслимат Арс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Виктория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 Всеволод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стовая Карина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ов Кирилл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Виктория Дани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Вероника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 Миха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Валерия Ден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ч Матв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ченко Анисия Васи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мудов Джарулла Арсе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укина Ан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Савелий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Ка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Евгения Арте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ькавая Екатерин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Евгения Арте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ов Паве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 Дмитри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рте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итова Елизавет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Маргарит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Юл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 Артем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Соф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ен Григор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нский Игорь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Константи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 Макси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Уль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чева Ан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нарь Арте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 Олег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чкина Карина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Елизавета Дмитри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дуганов Максим Владими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орцов Константин Вадим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Дар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лобова Евгения Пав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енко Даниил Александ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носов Михаил Александ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юкова Нелли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 Ива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 Данил Никола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ткина Александр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Виолетт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цкая По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Иван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ов Григорий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огина Валер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Анастас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ский Станислав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беря Ма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ова Мар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нчарова Василис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.08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юхина Алис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бак Соф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.09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кова Алё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Татья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Валер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Светлана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Савелий Мак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ченко Игорь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Соф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кин Дани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Максим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Валерия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инова А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Ди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а Ольг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польская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УИОП г. Зер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                                                     Шамраева И.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                                              (подписи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м.п.)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Шевченко М.В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Рашевская О.А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Беликова Е.П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Брагина Н.И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Авраменко Е.Ю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атеринкина Ю.П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Лавренцова Н.А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Васильченко Л.Н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Цымбалова Л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33:00Z</dcterms:created>
  <dc:creator>ППОИ-2</dc:creator>
  <dc:description/>
  <cp:keywords/>
  <dc:language>en-US</dc:language>
  <cp:lastModifiedBy>Пользователь</cp:lastModifiedBy>
  <cp:lastPrinted>2024-09-26T16:53:00Z</cp:lastPrinted>
  <dcterms:modified xsi:type="dcterms:W3CDTF">2024-09-27T13:34:00Z</dcterms:modified>
  <cp:revision>3</cp:revision>
  <dc:subject/>
  <dc:title/>
</cp:coreProperties>
</file>