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9.2024 г.                                          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г. Зерногра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9"/>
        <w:gridCol w:w="1891"/>
        <w:gridCol w:w="2251"/>
        <w:gridCol w:w="1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ева И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евская О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Е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Е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кина Ю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цова Н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Л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198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ханов Ильяс Рам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Таи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Ул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слав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 Осман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в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ьницкая Софь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а Валер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ин Мурат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Шамраева И.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Шевченко М.В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ашевская О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еликова Е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рагина Н.И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враменко Е.Ю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атеринкина Ю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Лавренцова Н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Васильченко Л.Н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Цымбалова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51:00Z</dcterms:created>
  <dc:creator>ППОИ-2</dc:creator>
  <dc:description/>
  <cp:keywords/>
  <dc:language>en-US</dc:language>
  <cp:lastModifiedBy>Пользователь</cp:lastModifiedBy>
  <cp:lastPrinted>2024-09-26T16:53:00Z</cp:lastPrinted>
  <dcterms:modified xsi:type="dcterms:W3CDTF">2024-09-28T08:55:00Z</dcterms:modified>
  <cp:revision>5</cp:revision>
  <dc:subject/>
  <dc:title/>
</cp:coreProperties>
</file>