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 школьного этапа всероссийской олимпиады школьников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________право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6.09.2024 г.                                           город (район) </w:t>
      </w:r>
      <w:r>
        <w:rPr>
          <w:rFonts w:cs="Times New Roman" w:ascii="Times New Roman" w:hAnsi="Times New Roman"/>
          <w:sz w:val="28"/>
          <w:szCs w:val="28"/>
          <w:u w:val="single"/>
        </w:rPr>
        <w:t>г. Зерноград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69"/>
        <w:gridCol w:w="1891"/>
        <w:gridCol w:w="2251"/>
        <w:gridCol w:w="13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аева И.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УИОП г. Зерногр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, пра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аталья Анатолье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УИОП г. Зерногр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, обществознания, пра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кина Ольга Павло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УИОП г. Зерногр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, обществознания, пра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к Ольга Павло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УИОП г. Зерногр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, обществознания, пра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Светлана Юрье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УИОП г. Зерногр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, обществознания, пра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709"/>
        <w:gridCol w:w="1984"/>
        <w:gridCol w:w="113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ткина Александр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 Владимир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улина Анге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едова Викто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Викто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:         Шамраева И.И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Макарова Н.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ркина О.П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дик О.П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мина С.Ю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25:00Z</dcterms:created>
  <dc:creator>ППОИ-2</dc:creator>
  <dc:description/>
  <cp:keywords/>
  <dc:language>en-US</dc:language>
  <cp:lastModifiedBy>Головко</cp:lastModifiedBy>
  <cp:lastPrinted>2024-10-08T11:13:00Z</cp:lastPrinted>
  <dcterms:modified xsi:type="dcterms:W3CDTF">2024-10-08T13:54:00Z</dcterms:modified>
  <cp:revision>9</cp:revision>
  <dc:subject/>
  <dc:title/>
</cp:coreProperties>
</file>