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6.09.2024 г.                                           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г. Зерноград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69"/>
        <w:gridCol w:w="1891"/>
        <w:gridCol w:w="2251"/>
        <w:gridCol w:w="13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ева И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евская О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Е.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Н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Е.Ю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кина Ю.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цова Н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Л.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ова Л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709"/>
        <w:gridCol w:w="1984"/>
        <w:gridCol w:w="113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ев Родио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стовая Карин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ероник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рте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това Елизавет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авели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Ка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Елизавета Дмитр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дуганов Максим Владим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Ив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По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Мар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польская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Валер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Ольг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Соф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       Шамраева И.И.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 Шевченко М.В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Рашевская О.А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Беликова Е.П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Брагина Н.И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Авраменко Е.Ю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Катеринкина Ю.П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Лавренцова Н.А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Васильченко Л.Н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Цымбалова Л.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25:00Z</dcterms:created>
  <dc:creator>ППОИ-2</dc:creator>
  <dc:description/>
  <cp:keywords/>
  <dc:language>en-US</dc:language>
  <cp:lastModifiedBy>Головко</cp:lastModifiedBy>
  <cp:lastPrinted>2024-09-26T16:53:00Z</cp:lastPrinted>
  <dcterms:modified xsi:type="dcterms:W3CDTF">2024-10-07T17:10:00Z</dcterms:modified>
  <cp:revision>6</cp:revision>
  <dc:subject/>
  <dc:title/>
</cp:coreProperties>
</file>