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икол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Андр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ев Роди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Римма Ден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фалов Дмитр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Дмит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а Муслимат Арс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Всеволод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овая Ка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иктория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алер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ч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Аниси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мудов Джарулла Арсе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аве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Елизавет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нова Евгени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ав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оф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Григо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нова Евгени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Ул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е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арь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чкина Ка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уганов Максим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Елизавет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Константин Вади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обова Евгения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нко Дани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 Миха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а Нелли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Данил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ина Александ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иолет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ов Григо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огина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Стан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беря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Ма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нчарова Васил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хина А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бак Соф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кова Алё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Светла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авелий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Игор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ин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Вале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ова 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ская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ханов Ильяс Рам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Таи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Ул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Осман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в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ьницкая Соф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а Валер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ин Мурат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Шамраева И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Шевченко М.В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ашевская О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еликова Е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рагина Н.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враменко Е.Ю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атеринкина Ю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Лавренцова Н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асильченко Л.Н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Цымбалова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9:00Z</dcterms:created>
  <dc:creator>ППОИ-2</dc:creator>
  <dc:description/>
  <cp:keywords/>
  <dc:language>en-US</dc:language>
  <cp:lastModifiedBy>Головко</cp:lastModifiedBy>
  <cp:lastPrinted>2024-09-26T16:53:00Z</cp:lastPrinted>
  <dcterms:modified xsi:type="dcterms:W3CDTF">2024-10-07T17:01:00Z</dcterms:modified>
  <cp:revision>4</cp:revision>
  <dc:subject/>
  <dc:title/>
</cp:coreProperties>
</file>